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1 апреля 2012 года № 241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убликовании отчёта об исполнении бюджета города Реутов за 2011 год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публичных слушаний по отчёту об исполнении бюджета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утов за 2011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N 131-ФЗ от 06.10.2003 "Об общих принципах организации местного самоуправления в Российской Федерации" и Порядком организации и проведения публичных слушаний на территории города Реутов по проекту бюджета и отчёту об исполнении бюджета города Реутов Московской области (в ред. от 07.10.2009 № 106/2009-НА)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1. Опубликовать отчёт об исполнении бюджета города Реутов за 2011 год в газете "Реут" и на городском сай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значить публичные слушания по отчёту об исполнении бюджета города Реутов за 2011 на 16.05.2012 в 11 часов в каб.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учёта предложений по отчёту об исполнении бюджета города Реутов за 2011 год, вынесенному на публичные слушания, а также порядок участия граждан в его обсуждении (приложение 1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отчёту об исполнении бюджета города Реутов за 2011 год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Реутов                                         </w:t>
        <w:tab/>
        <w:tab/>
        <w:t xml:space="preserve">                   </w:t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от 11 апреля 2012 года № 241/3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ёта предложений по отчёту об исполнении бюджета города Реу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1 год, вынесенному на публичные слушания, а также 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Совета депутатов города Реу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предложения и замечания по </w:t>
      </w:r>
      <w:r>
        <w:rPr>
          <w:sz w:val="24"/>
          <w:szCs w:val="24"/>
        </w:rPr>
        <w:t>отчёту об исполнении бюджета города Реутов за 2011</w:t>
      </w:r>
      <w:r>
        <w:rPr>
          <w:bCs/>
          <w:sz w:val="24"/>
          <w:szCs w:val="24"/>
        </w:rPr>
        <w:t xml:space="preserve">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</w:t>
      </w:r>
      <w:r>
        <w:rPr>
          <w:sz w:val="24"/>
          <w:szCs w:val="24"/>
        </w:rPr>
        <w:t>отчёту об исполнении бюджета города Реутов за 2011 г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информация, материалы и документы представляются комиссии не позднее чем в 5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граждан в обсуждении отчё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города Реутов за 2011 год и учёт замечаний и предложений граждан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чёт об исполнении бюджета города Реутов за 2011 год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отчёту об исполнении бюджета города Реутов за 2011 год должны быть представлены в комиссию не позднее, чем за 3 дня до дня проведения слушаний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отчёта об исполнении бюджета города Реутов за 2011 год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 свои предложения и замечания, касающиеся рассматриваемого отчёта об исполнении бюджета города Реутов за 2010 год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публичных слушаний обсуждаются предложения по отчёту об исполнении бюджета города Реутов за 2011 год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отчёту об исполнении бюджета города Реутов за 2011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а об исполнении бюджета города Реутов за 2011 год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тоги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ключение по результатам публичных слушаний подлежи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ёта об исполнении бюджета города Реутов за 201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апреля 2012 года № 241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олномоченной проводить публичные слушания по отчёту об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и бюджета города Реутов за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вр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экономическим вопросам Совета   депутатов города Реутов – председатель комиссии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депутатов города Ре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м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  Совета депутатов города Реутов и связям с общественными организациями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Андр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2"/>
            <w:bookmarkStart w:id="7" w:name="OLE_LINK1"/>
            <w:r>
              <w:rPr>
                <w:sz w:val="28"/>
                <w:szCs w:val="28"/>
              </w:rPr>
              <w:t>-</w:t>
            </w:r>
            <w:bookmarkEnd w:id="6"/>
            <w:bookmarkEnd w:id="7"/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6:00Z</dcterms:created>
  <dc:creator>Климанова</dc:creator>
  <dc:description/>
  <cp:keywords/>
  <dc:language>en-US</dc:language>
  <cp:lastModifiedBy>user</cp:lastModifiedBy>
  <cp:lastPrinted>2011-04-25T15:27:00Z</cp:lastPrinted>
  <dcterms:modified xsi:type="dcterms:W3CDTF">2012-04-09T15:23:00Z</dcterms:modified>
  <cp:revision>5</cp:revision>
  <dc:subject/>
  <dc:title>Проект</dc:title>
</cp:coreProperties>
</file>